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  Unique program to track people, their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resses, phone numbers and much more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user to group people into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user-defined categories.  Also, lots of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eatures.  Package includes ICON and P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HOZIT  1.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Kee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gt;&gt;&gt;  W H O Z I T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 E F E R E N C E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HOZ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ZIT keeps a list of names, addresses, phone numbers, birth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to track important people in your lif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eports you can print out. WHOZIT is very flexible and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many different ways to print the information you en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l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rthdays  (for one month or the entire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re's more!!! WHOZIT does more than your average "black-book-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WHOZIT allows you to group people by an unlimited amount of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ategories.  You may want to group people in catego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: FRIENDS, WORK, CLUB, FAMILY ( etc, etc., you may enter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 defined categories ).  Then WHOZIT will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ny category you choose.  For example, you may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of (co-worksers from) WORK or birthdays of FAMILY memb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and\or addresses of FRIENDS.   YOU are able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nd YOU decide which lists you want to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WHOZIT makes it possible to attach important not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by using the "MEMO" feature.   For someone named "Joe Smith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attach a memo that tells you the names of his childr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you saw him, or any other important bit of informat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member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features that I like the most is the ability to print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list of my friends (complete with addresses and phone numbe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on my refrigerator.  Then as the month goes by, I can either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ard to acknowledge birthdays throughout the month.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s being remembered on their birthday.  This can re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'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in mind there is a LOT of built-in HELP...press &lt;F1&gt;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program to get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it, I am confident WHOZIT will meet your needs a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 Have fun, and enjoy 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&gt;&gt;&gt;&gt;&gt;&gt;  INSTALLATION INSTRUCTIONS  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gt;&gt;&gt;    Q U I C K      S T A R T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ZIT is simple to install.  But first, be sure to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distribution diskette and all file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HOZIT onto drive C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 Install " 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.that will copy all of the files that are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is located into C:\WHOZIT and start the program for you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py WHO.BAT into C:\  (your root directory).  That way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rom any command line and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fter you've installed WHOZIT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 WHO "  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&gt;&gt;  MORE DETAILED INSTALLATION INSTRUCTIONS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made your backup copy, simply copy make a new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it.   Example: at the "C-Prompt" ( C:\&gt; ) type "md whozit"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"md whozit"  (without the quotation ma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go to the directory where the whozit files are located (say i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" A " and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\&gt;"copy *.* c:\whozit" (without the quotat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hange to the Whozit director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\&gt;"c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&gt;"cd c:\whoz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ther   C:\&gt;"Wh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all the "on-line" help.....&lt;F1&gt;....from any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.have fun and don't forge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&gt;&gt;&gt;  F I L E     L I S T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to be included with WHOZ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ZIT.EXE    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ZIT.HLP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ZIT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ZIT.ICO     Icon (for use with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ZIT.PIF     Program information file (for use with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DAT     list of user-defined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K01     sort file for the categ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.DAT     database of names, phones, addressed, b-d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.KO1     sort file #1 for nam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.KO2     sort file #2 for nam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.K03     sort file #3 for nam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.K04     sort file #4 for nam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.MEM     mem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DAT     user defined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registration\order form for the profess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BAT     program to install WHOZIT on your 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.BAT     Program to start WHOZ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both INSTALL.BAT and WHO.BAT assume you the program should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C:\WHOZIT  if that is not the case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batch files to reflect matc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gt;&gt;&gt;   TROUBLE-SHOOTING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...IF YOU ARE GETTING A DOUBLE ENTRY OF A PERSON'S NAME WHI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 ABOUT THEM, READ THE FOLLOWING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Notice...only enter a memo AFTER you see the words "MEMO = F5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of the blue data entry form.  If you press F5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EMO = F5, you'll end up with two identical entries.  Thi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hen you are making a brand new entry.  Most folks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cross this situation, but if you do, just delete one of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..no har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avoid this is...first, entry the information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cursor past the end of the form (or select F10).  The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rm a second time and now you are ready to attach a mem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son's file (without getting a "double entry") by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proper way to make a new entry and add a memo...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double entries on new entries, follow the abov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be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gt;&gt;&gt; LEGAL STUFF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zi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Kee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embodies valuable trade secrets proprietary to Ke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zit is a registered trademark of Kee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OZIT SHAREWARE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WHOZIT is NOT public domain or free softwar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tributed as "shareware" for 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ZIT software is owned by Keener Software and is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opyright laws and international treaty provisions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, decompile, disassemble, or create derivativ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software for any purpose. This software embodies valuabl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proprietary to Keener Software; you may not disclose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internal operations of this 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er Software grants a limited license to individual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 for a 30-day evaluation period on a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basis, for the express purpose of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IT is suitable for their needs. At the end of this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the individual must either purchase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ener Software for continued use of the program,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OZ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mean? If you use this program on a continued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rchase a license for its use. WHOZIT is NOT fre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iving away free copies. We are giving you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it before paying for a license for continued use.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Try it. Then either pay for it, or qui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a license to continue using the software produ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quired, but also allows Keener Software to provid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and stay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users receive a version of the program that does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closing shareware reminder screens, smaller cod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a license for WHOZIT entitle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ny and all computers available to you,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erate WHOZIT on more than one computer or termina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opy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granted a limited license to copy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HOZIT only for the trial use of other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above limitations. This license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 copying of this 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 connection with any other product or ser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or general use within a company, institution, or agenc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For any consideration or 'disk fee'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n modified form (i.e., any distribution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LL FILES supplied by Keener Software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WHOZIT, WITHOUT ALTERATION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hibits distribution of all or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in printed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lectronic bulletin board systems (Sysop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nd encouraged to post the shareware version of WH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 by their users, as long as the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 fee may be charged for BBS access, NO FEE may be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ccess or download the WHOZIT sharew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computer-related User Groups may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HOZIT provided the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uch User Groups MAY charge a NOMINAL fee to cove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 and copying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MUST obtain written permission from Keener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shareware version of WHOZIT.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NER SOFTWARE PROVIDES THE SHAREWARE VERSION OF WHOZIT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TO THE EXTENT PERMITTED UNDER APPLICABL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ER SOFTWARE DISCLAIMS ALL WARRANTIES,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ANY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SPECIFICALLY, KEENER SOFTWARE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R WARRANTY THAT THE SOFTWARE IS F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NER SOFTWARE SHALL NOT BE LIABLE FOR ANY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, INCLUDING BUT NOT LIMITED TO, LOSS OF PROFIT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OF THE SOFTWARE, OR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KEENER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ND QUANTIT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rporate, business, government or other commercial, publ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rs of WHOZIT must be licensed. We offer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ite (multi-user) licensing. Please wri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(NETWORK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version looks and works the same.  However,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haring of files, the code is much more complicated. 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5 per network station (minimum charge of $25).  Pleas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stations you intend to use the network ver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ll out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UTSIDE THE U.S./CANADA/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heck drawn on a US bank payabl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for fees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5 for each copy to cover oversea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Kee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874 Rock Mill Pkw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ietta, GA  30062-413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 Cut here -------------------------------------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gt;&gt;&gt;   O R D E R    F O R M  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**  WHOZIT version 1.0s, January 1993  ***</w:t>
      </w:r>
    </w:p>
    <w:p>
      <w:pPr>
        <w:pStyle w:val="PreformattedText"/>
        <w:bidi w:val="0"/>
        <w:jc w:val="left"/>
        <w:rPr/>
      </w:pPr>
      <w:r>
        <w:rPr/>
        <w:tab/>
        <w:tab/>
        <w:t>* Single-User License Order For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is handy order form to order 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e offer quantity discounts and multiple-user licenses. We also</w:t>
      </w:r>
    </w:p>
    <w:p>
      <w:pPr>
        <w:pStyle w:val="PreformattedText"/>
        <w:bidi w:val="0"/>
        <w:jc w:val="left"/>
        <w:rPr/>
      </w:pPr>
      <w:r>
        <w:rPr/>
        <w:tab/>
        <w:t xml:space="preserve">     offer discounts to State and US Governments.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ner Software,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this form to register and order the professional licensed</w:t>
      </w:r>
    </w:p>
    <w:p>
      <w:pPr>
        <w:pStyle w:val="PreformattedText"/>
        <w:bidi w:val="0"/>
        <w:jc w:val="left"/>
        <w:rPr/>
      </w:pPr>
      <w:r>
        <w:rPr/>
        <w:t>version of WHOZ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ddress:   Name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reet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ity, ST, ZIP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untry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Day Phone: ______________________ Evening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Type:   3.5DD     5.25D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720K)     (36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Version?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>&lt;&lt; Single User Licensed Copy&gt;&gt;   |    &lt;&lt; LAN (network) Licensed Copy &gt;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>Registration              $20.00 | # of Stations ___ * $5 = $______ ($25 min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>International S&amp;H  ($5) +$______ | International S&amp;H ($5)  +$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>Georgia Residents                | Georgia Resid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5% ($1.00)       +$______ |    add 5% ($1.00)       +$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>Total U.S. Funds                 | Total U.S. Funds</w:t>
      </w:r>
    </w:p>
    <w:p>
      <w:pPr>
        <w:pStyle w:val="PreformattedText"/>
        <w:bidi w:val="0"/>
        <w:jc w:val="left"/>
        <w:rPr/>
      </w:pPr>
      <w:r>
        <w:rPr/>
        <w:t>drawn on a U.S. Bank......$______| drawn on a U.S. Bank.....$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>* MAIL THIS FORM TO: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      Please make checks payable to:</w:t>
      </w:r>
    </w:p>
    <w:p>
      <w:pPr>
        <w:pStyle w:val="PreformattedText"/>
        <w:bidi w:val="0"/>
        <w:jc w:val="left"/>
        <w:rPr/>
      </w:pPr>
      <w:r>
        <w:rPr/>
        <w:t>Keener Software                  |</w:t>
      </w:r>
    </w:p>
    <w:p>
      <w:pPr>
        <w:pStyle w:val="PreformattedText"/>
        <w:bidi w:val="0"/>
        <w:jc w:val="left"/>
        <w:rPr/>
      </w:pPr>
      <w:r>
        <w:rPr/>
        <w:t>3874 Rock Mill Parkway           |              Keener Software</w:t>
      </w:r>
    </w:p>
    <w:p>
      <w:pPr>
        <w:pStyle w:val="PreformattedText"/>
        <w:bidi w:val="0"/>
        <w:jc w:val="left"/>
        <w:rPr/>
      </w:pPr>
      <w:r>
        <w:rPr/>
        <w:t>Marietta, GA  30062-4139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ANK YOU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&gt;&gt;&gt;   O T H E R     P R O D U C T S  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gt;&gt;&gt;   A V A I L A B L E   F R O M  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&gt;&gt;&gt;   K E E N E R   S O F T W A R E  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ducts Available from Keene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mit Tracker .....Program written to keep up with environmen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censes and permits.  This was first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a large petroleum refiner who also ow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30 petroleum facilities.  Each facility h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bout 15 permits and licenses issu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ate, federal, and local governments. 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ells which are about to come due, how mu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y paid for the last one, the nam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resses of the issuing agency.  Also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eeps up w/ the names, addresses, phone, f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names of each terminal manager and LO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A Tracker ....... This was first used by a company with 3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fice buildings. It is designed to track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their locations, and what type of work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e done to each location to bring it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liance with the American's with Disabil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ct.  It tracks the contact at each locat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hone, fax, square feet and more for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cation.  It also tracks the natur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obs that need to be done.  And ranks the jo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order of importance.  It tracks an unlimi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mber of locations.  An unlimited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jobs per location.  How much each job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stimated to cost. And how much it act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nded up costing.  This could be adapted to wo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th any company that has multiple loc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has to get them in compliance with the 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ner Software will write custom software to fit your needs.  Write for</w:t>
      </w:r>
    </w:p>
    <w:p>
      <w:pPr>
        <w:pStyle w:val="PreformattedText"/>
        <w:bidi w:val="0"/>
        <w:jc w:val="left"/>
        <w:rPr/>
      </w:pP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&gt;  H O W   T O   R E A C H   K E E N E R   S O F T W A R E 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and suggestions are always welcome,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Keener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874 Rock Mill Parkw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rietta, GA  30062-4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 your program, you get the most recent professional</w:t>
      </w:r>
    </w:p>
    <w:p>
      <w:pPr>
        <w:pStyle w:val="PreformattedText"/>
        <w:bidi w:val="0"/>
        <w:jc w:val="left"/>
        <w:rPr/>
      </w:pPr>
      <w:r>
        <w:rPr/>
        <w:t>version with all the latest whistles and bells.  Also, the professional</w:t>
      </w:r>
    </w:p>
    <w:p>
      <w:pPr>
        <w:pStyle w:val="PreformattedText"/>
        <w:bidi w:val="0"/>
        <w:jc w:val="left"/>
        <w:rPr/>
      </w:pPr>
      <w:r>
        <w:rPr/>
        <w:t>version doesn't have those nagging shareware screens at the beginning</w:t>
      </w:r>
    </w:p>
    <w:p>
      <w:pPr>
        <w:pStyle w:val="PreformattedText"/>
        <w:bidi w:val="0"/>
        <w:jc w:val="left"/>
        <w:rPr/>
      </w:pPr>
      <w:r>
        <w:rPr/>
        <w:t>and end of the program.  See REGISTER.DOC for information on registering</w:t>
      </w:r>
    </w:p>
    <w:p>
      <w:pPr>
        <w:pStyle w:val="PreformattedText"/>
        <w:bidi w:val="0"/>
        <w:jc w:val="left"/>
        <w:rPr/>
      </w:pPr>
      <w:r>
        <w:rPr/>
        <w:t>your copy of WHOZ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anks for supporting 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uss Keen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hor of WHOZ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